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АО «Гостиничный комплекс «Космос» доводит до сведения всех заинтересованных лиц результаты проведения процедуры открытого запроса це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По результатам открытого запроса цен победителем на поставку хлеба для ОАО «ГК «Космос» выбрана компания, представившая наиболее соответствующее требованиям ОАО «ГК «Космос» предложение – ООО Торговый Дом «Настюша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АО «ГК «Космос» благодарит всех партнеров, приславших свои предложения в рамках процедуры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23 мая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47:00Z</dcterms:created>
  <dc:creator>ASU</dc:creator>
  <dc:description/>
  <cp:keywords/>
  <dc:language>en-US</dc:language>
  <cp:lastModifiedBy>ASU</cp:lastModifiedBy>
  <dcterms:modified xsi:type="dcterms:W3CDTF">2013-05-23T06:22:00Z</dcterms:modified>
  <cp:revision>3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